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odborná škola zdravotnická a Střední zdravotnická škola Trutnov, Procházkova 3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uritní okruhy z FYZIK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r:</w:t>
      </w:r>
      <w:r>
        <w:rPr/>
        <w:t xml:space="preserve"> </w:t>
      </w:r>
      <w:r>
        <w:rPr>
          <w:b/>
        </w:rPr>
        <w:t xml:space="preserve">Zdravotnické lyceum </w:t>
        <w:tab/>
        <w:tab/>
        <w:t xml:space="preserve">                            Školní rok: 2015 /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Třída: ZL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27"/>
      </w:tblGrid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ematika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namika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echanická práce, energie a výkon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chanika tuhého tělesa (rovnovážné polohy)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vitační pole a centrální gravitační pole Země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ktura a vlastnosti kapalin (hydrostatika)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dynamika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uktura, vlastnosti a deformace pevných látek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ákladní poznatky molekulové fyziky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ální plyn a děje v plynech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chanické kmitání a vlnění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nění, zvuk a akustika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ý náboj a elektrování těles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jnosměrný elektrický proud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ý proud v kapalinách a plynech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lektrický proud v polovodičích a jejich využití (kvantová teorie, fotoelektrický jev)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tické pole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davý proud (vznik, transformace, výkon, obvody) a napětí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magnetické vlnění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ika - odraz a lom světla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ika - zobrazení, čočky a zrcadla, přístroje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erná fyzika, energie, radioaktivita, stavba atomu</w:t>
            </w:r>
          </w:p>
        </w:tc>
      </w:tr>
      <w:tr>
        <w:trPr>
          <w:trHeight w:val="31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uneční soustava a astrofy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rutnově 10. 10. 2015</w:t>
        <w:tab/>
        <w:tab/>
        <w:tab/>
        <w:tab/>
        <w:t>Vypracoval:  Mgr. Petrskovský Mart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Mgr. Matějcová Milu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9:00Z</dcterms:created>
  <dc:creator>Martin Petrskovský</dc:creator>
  <dc:description/>
  <dc:language>en-US</dc:language>
  <cp:lastModifiedBy>Vit Balhar</cp:lastModifiedBy>
  <dcterms:modified xsi:type="dcterms:W3CDTF">2015-10-15T09:49:00Z</dcterms:modified>
  <cp:revision>2</cp:revision>
  <dc:subject/>
  <dc:title/>
</cp:coreProperties>
</file>